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310"/>
      </w:tblGrid>
      <w:tr>
        <w:trPr/>
        <w:tc>
          <w:tcPr>
            <w:tcW w:w="9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فارسي</w:t>
            </w:r>
            <w:r>
              <w:rPr>
                <w:rFonts w:cs="B Nazanin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 xml:space="preserve">: </w:t>
            </w:r>
            <w:bookmarkStart w:id="0" w:name="بادرنجبويه"/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بادرنجبويه</w:t>
            </w:r>
            <w:bookmarkEnd w:id="0"/>
          </w:p>
        </w:tc>
      </w:tr>
      <w:tr>
        <w:trPr>
          <w:trHeight w:val="5103" w:hRule="atLeast"/>
        </w:trPr>
        <w:tc>
          <w:tcPr>
            <w:tcW w:w="4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Cs/>
              </w:rPr>
              <w:t>Melissa officinalis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ر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</w:rPr>
              <w:t>Labiateae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بادرنج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رن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و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وز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راكندگ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اح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نو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كز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وپا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پاني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سي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غ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م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ر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پ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شد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له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شناس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يش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وچ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و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سبت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شعب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ركد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ل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ند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گبرگ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خص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ف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ن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عد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2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6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د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ن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ها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ي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هارفندق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ه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نگ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143250" cy="3143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اك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lang w:bidi="ar-SA"/>
              </w:rPr>
              <w:t>8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زاربو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كتار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</w:t>
            </w:r>
            <w:r>
              <w:rPr>
                <w:rFonts w:cs="B Nazanin"/>
                <w:rtl w:val="true"/>
                <w:lang w:bidi="ar-SA"/>
              </w:rPr>
              <w:t>ت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0</w:t>
            </w:r>
            <w:r>
              <w:rPr>
                <w:rFonts w:cs="B Nazanin"/>
                <w:rtl w:val="true"/>
                <w:lang w:bidi="ar-SA"/>
              </w:rPr>
              <w:t>كيلوگ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كتار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ش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ع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ف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ط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ما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دم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ل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ج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نتیگراد</w:t>
            </w:r>
            <w:r>
              <w:rPr>
                <w:rFonts w:cs="B Nazanin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بيار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ارندگ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ي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ar-SA"/>
              </w:rPr>
              <w:t>650</w:t>
            </w:r>
            <w:r>
              <w:rPr>
                <w:rFonts w:cs="B Nazani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ميل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مت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آبيار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ارندگ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كمت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پريو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ar-SA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رو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يكبا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كش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مستقي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خزان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ز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پلاستيك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هم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ماه</w:t>
            </w:r>
          </w:p>
        </w:tc>
      </w:tr>
      <w:tr>
        <w:trPr/>
        <w:tc>
          <w:tcPr>
            <w:tcW w:w="9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وم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اصلخي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هك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ب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PH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5/7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فت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ي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سب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و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ar-SA"/>
              </w:rPr>
              <w:t>10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تا</w:t>
            </w:r>
            <w:r>
              <w:rPr>
                <w:rFonts w:cs="B Nazanin"/>
                <w:sz w:val="22"/>
                <w:szCs w:val="22"/>
                <w:lang w:bidi="ar-SA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سانتيگراد</w:t>
            </w:r>
          </w:p>
        </w:tc>
      </w:tr>
      <w:tr>
        <w:trPr/>
        <w:tc>
          <w:tcPr>
            <w:tcW w:w="9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>اول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ز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ده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ا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بست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م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د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هري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ه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شاخ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و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ك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.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كت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يك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يش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شك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0.7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كت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شك</w:t>
            </w:r>
          </w:p>
        </w:tc>
      </w:tr>
      <w:tr>
        <w:trPr/>
        <w:tc>
          <w:tcPr>
            <w:tcW w:w="9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80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يال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9/86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نن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ر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راس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ضو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رم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يل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صفه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ارس</w:t>
            </w:r>
          </w:p>
        </w:tc>
      </w:tr>
      <w:tr>
        <w:trPr/>
        <w:tc>
          <w:tcPr>
            <w:tcW w:w="9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ما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ق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لب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پ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لب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ف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درد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ص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گيجه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وي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رايش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ذاي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وي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انس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رص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ع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هن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ذ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رب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688"/>
      </w:tblGrid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فارسي</w:t>
            </w:r>
            <w:r>
              <w:rPr>
                <w:rFonts w:cs="B Nazanin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 xml:space="preserve">: </w:t>
            </w:r>
            <w:bookmarkStart w:id="1" w:name="بابونه"/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بابونه</w:t>
            </w:r>
            <w:bookmarkEnd w:id="1"/>
          </w:p>
        </w:tc>
      </w:tr>
      <w:tr>
        <w:trPr>
          <w:trHeight w:val="5103" w:hRule="atLeast"/>
        </w:trPr>
        <w:tc>
          <w:tcPr>
            <w:tcW w:w="4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Cs/>
              </w:rPr>
              <w:t>Matricaria chamomilla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ر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</w:rPr>
              <w:t>Asteraceae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وز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راكندگ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كث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ط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ني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پ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شد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كسا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له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شناس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ياه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ئم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وچ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تف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3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نتيمت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وچ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لاپر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شد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ب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ف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و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ن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</w:tc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457575" cy="3019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اك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500000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4000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و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كتار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5/4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يلوگ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كتار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ورتخلوص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95</w:t>
            </w:r>
            <w:r>
              <w:rPr>
                <w:rFonts w:cs="B Nazanin"/>
                <w:rtl w:val="true"/>
                <w:lang w:bidi="ar-SA"/>
              </w:rPr>
              <w:t>درص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ذر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ذرکاری</w:t>
            </w:r>
            <w:r>
              <w:rPr>
                <w:rFonts w:cs="B Nazanin"/>
                <w:rtl w:val="true"/>
                <w:lang w:bidi="ar-SA"/>
              </w:rPr>
              <w:t xml:space="preserve">( </w:t>
            </w:r>
            <w:r>
              <w:rPr>
                <w:rFonts w:cs="B Nazanin"/>
                <w:rtl w:val="true"/>
                <w:lang w:bidi="ar-SA"/>
              </w:rPr>
              <w:t>مستقيم</w:t>
            </w:r>
            <w:r>
              <w:rPr>
                <w:rFonts w:cs="B Nazanin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بيار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2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8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ب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بيا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ي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د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ني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ف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 xml:space="preserve">( </w:t>
            </w:r>
            <w:r>
              <w:rPr>
                <w:rFonts w:cs="B Nazanin"/>
                <w:rtl w:val="true"/>
                <w:lang w:bidi="ar-SA"/>
              </w:rPr>
              <w:t>ك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اره</w:t>
            </w:r>
            <w:r>
              <w:rPr>
                <w:rFonts w:cs="B Nazanin"/>
                <w:rtl w:val="true"/>
                <w:lang w:bidi="ar-SA"/>
              </w:rPr>
              <w:t xml:space="preserve">)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ي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هري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ك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ييزه</w:t>
            </w:r>
            <w:r>
              <w:rPr>
                <w:rFonts w:cs="B Nazanin"/>
                <w:rtl w:val="true"/>
                <w:lang w:bidi="ar-SA"/>
              </w:rPr>
              <w:t xml:space="preserve">) </w:t>
            </w:r>
            <w:r>
              <w:rPr>
                <w:rFonts w:cs="B Nazanin"/>
                <w:rtl w:val="true"/>
                <w:lang w:bidi="ar-SA"/>
              </w:rPr>
              <w:t>ت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خ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هرم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س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ط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شت</w:t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ب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قاد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ا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ركيب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هكي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PH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7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مل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و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6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ج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نتيگراد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جو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ی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ش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یست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طح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ود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قت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مل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شن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ش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ك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lang w:bidi="ar-SA"/>
              </w:rPr>
              <w:t>1.5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lang w:bidi="ar-SA"/>
              </w:rPr>
              <w:t>500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يال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5452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يلوگ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س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4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نن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صفه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ر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ارس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يرفت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هكيلو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ويراحمد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زندر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ستان</w:t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ما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خ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ع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عد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ق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و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غز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در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اع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و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نن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د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يگر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نن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شتهايي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وي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خو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رص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ربت</w:t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فارسي</w:t>
            </w:r>
            <w:r>
              <w:rPr>
                <w:rFonts w:cs="B Nazanin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 xml:space="preserve">: </w:t>
            </w:r>
            <w:bookmarkStart w:id="2" w:name="كدوتخمه_كاغذي"/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كد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تخ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كاغذي</w:t>
            </w:r>
            <w:bookmarkEnd w:id="2"/>
          </w:p>
        </w:tc>
      </w:tr>
      <w:tr>
        <w:trPr>
          <w:trHeight w:val="5103" w:hRule="atLeast"/>
        </w:trPr>
        <w:tc>
          <w:tcPr>
            <w:tcW w:w="4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i/>
                <w:iCs/>
              </w:rPr>
              <w:t>Cucurbita pepo var. styriaca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ر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</w:rPr>
              <w:t>Cucurbitaceae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كد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ت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وز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راكندگ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يتر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پ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شد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ف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ند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كساله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شناس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ف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كسال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نج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زرگ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ي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رنج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ذ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د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وس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ب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نگ</w:t>
            </w:r>
            <w:r>
              <w:rPr>
                <w:rtl w:val="true"/>
                <w:lang w:bidi="ar-SA"/>
              </w:rPr>
              <w:t xml:space="preserve">   </w:t>
            </w:r>
            <w:r>
              <w:rPr>
                <w:rFonts w:cs="B Nazanin"/>
                <w:rtl w:val="true"/>
                <w:lang w:bidi="ar-SA"/>
              </w:rPr>
              <w:t>م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شند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</w:tc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790315" cy="31432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اك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lang w:bidi="ar-SA"/>
              </w:rPr>
              <w:t>200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ز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و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هكتار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6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يلوگ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كتار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پ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ك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تق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ذر</w:t>
            </w:r>
            <w:r>
              <w:rPr>
                <w:rFonts w:cs="B Nazanin"/>
                <w:rtl w:val="true"/>
                <w:lang w:bidi="ar-SA"/>
              </w:rPr>
              <w:t xml:space="preserve">)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ش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Fonts w:cs="B Nazanin"/>
                <w:lang w:bidi="ar-SA"/>
              </w:rPr>
              <w:t>100</w:t>
            </w:r>
            <w:r>
              <w:rPr>
                <w:rFonts w:cs="B Nazanin"/>
                <w:rtl w:val="true"/>
                <w:lang w:bidi="ar-SA"/>
              </w:rPr>
              <w:t xml:space="preserve"> × </w:t>
            </w:r>
            <w:r>
              <w:rPr>
                <w:rFonts w:cs="B Nazanin"/>
                <w:lang w:bidi="ar-SA"/>
              </w:rPr>
              <w:t>5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نت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تر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بيار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lang w:bidi="ar-SA"/>
              </w:rPr>
              <w:t>12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1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زيكباردرف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د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ندگ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اوا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ديبه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وقت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م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ج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نتيگر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سد</w:t>
            </w:r>
            <w:r>
              <w:rPr>
                <w:rFonts w:cs="B Nazanin"/>
                <w:rtl w:val="true"/>
                <w:lang w:bidi="ar-SA"/>
              </w:rPr>
              <w:t>).</w:t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وم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فوذپذي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ب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PH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7.2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فت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م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و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م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ج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نتيگراد</w:t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سيد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ي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ذر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ذ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ك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0.9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.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كتار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lang w:bidi="ar-SA"/>
              </w:rPr>
              <w:t>520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يال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/2434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يلوگ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س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4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نن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دبيل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صفه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زندر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ردست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من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ران</w:t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ما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دهيپرپلاز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ستات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كر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درا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ظ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نن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اعدگ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وي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رص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طر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غ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7"/>
        <w:gridCol w:w="229"/>
        <w:gridCol w:w="27"/>
        <w:gridCol w:w="104"/>
        <w:gridCol w:w="57"/>
        <w:gridCol w:w="424"/>
        <w:gridCol w:w="5633"/>
        <w:gridCol w:w="7"/>
        <w:gridCol w:w="238"/>
      </w:tblGrid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فا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 xml:space="preserve">: </w:t>
            </w:r>
            <w:bookmarkStart w:id="3" w:name="اسطوخودوس"/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سطوخودوس</w:t>
            </w:r>
            <w:bookmarkEnd w:id="3"/>
          </w:p>
        </w:tc>
      </w:tr>
      <w:tr>
        <w:trPr>
          <w:trHeight w:val="5103" w:hRule="atLeast"/>
        </w:trPr>
        <w:tc>
          <w:tcPr>
            <w:tcW w:w="38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Cs/>
              </w:rPr>
              <w:t>Lavandula officinalis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ر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</w:rPr>
              <w:t>Labiateae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  -----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وز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راكندگ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مديتر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جنو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وپ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پ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شد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و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يش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بز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شناس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ل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شب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يش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و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وب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ي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وشت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ذ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ش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نفش</w:t>
            </w:r>
          </w:p>
        </w:tc>
        <w:tc>
          <w:tcPr>
            <w:tcW w:w="64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935095" cy="31432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09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اك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300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و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كتار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9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7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يلوگ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كت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کثی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ل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یش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ل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يشي،فاص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:</w:t>
            </w:r>
            <w:r>
              <w:rPr>
                <w:rFonts w:cs="B Nazanin"/>
                <w:lang w:bidi="ar-SA"/>
              </w:rPr>
              <w:t>40</w:t>
            </w:r>
            <w:r>
              <w:rPr>
                <w:rFonts w:cs="B Nazanin"/>
                <w:rtl w:val="true"/>
                <w:lang w:bidi="ar-SA"/>
              </w:rPr>
              <w:t xml:space="preserve"> ×</w:t>
            </w:r>
            <w:r>
              <w:rPr>
                <w:rFonts w:cs="B Nazanin"/>
                <w:lang w:bidi="ar-SA"/>
              </w:rPr>
              <w:t>3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نتيمت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بيار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شك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قا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ارديبه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انتق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ل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يش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Fonts w:cs="B Nazanin"/>
                <w:rtl w:val="true"/>
                <w:lang w:bidi="ar-SA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بك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فوذپذي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ب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PH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/8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4/6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آفت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مل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و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6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ج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نتيگراد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ا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بست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گ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ك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00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25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يلوگ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ش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>ت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شک</w:t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90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ي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اند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شك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3559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يلوگرم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نن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هر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راس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ضو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من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رم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يرفت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ه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ح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ختياري</w:t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ما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ر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خ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عصاب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نن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ماتيسم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>دارويي،آرايش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بهداشتي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وي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ربت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رص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انس</w:t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فا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آویش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5103" w:hRule="atLeast"/>
        </w:trPr>
        <w:tc>
          <w:tcPr>
            <w:tcW w:w="40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Cs/>
              </w:rPr>
              <w:t>Thymus vulgaris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ر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</w:rPr>
              <w:t>Lamiaceae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-----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وز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راكندگ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مناط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عتد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وپ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سي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پ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شد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ش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له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شناس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يش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تق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ق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تق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چه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و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تقابل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جتمع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ن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ف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صورتي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3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714750" cy="31432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اك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lang w:bidi="ar-SA"/>
              </w:rPr>
              <w:t>800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ز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وت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lang w:bidi="ar-SA"/>
              </w:rPr>
              <w:t>500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3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ه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لی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ش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ش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ع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ف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ط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ما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دم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ل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ج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نتیگراد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بيار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غرقاب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0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7</w:t>
            </w:r>
            <w:r>
              <w:rPr>
                <w:rFonts w:cs="B Nazanin"/>
                <w:rtl w:val="true"/>
                <w:lang w:bidi="ar-SA"/>
              </w:rPr>
              <w:t>رو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یکبار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>اوا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ار</w:t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بك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شك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هك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ب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PH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5/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فت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مل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و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2</w:t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ا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غ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دهي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ي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يش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ويژ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شاخ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دار</w:t>
            </w:r>
            <w:r>
              <w:rPr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ك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يك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يش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شك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00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يال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39/5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نن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ست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يل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رمانشا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هكيلو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ويراحمد</w:t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ما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ك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دسرف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ق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عده،مدر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اع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و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ف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خلا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ن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ي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ف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كت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ارچ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وي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ذاي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نعتي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وي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طر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رب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رص</w:t>
            </w:r>
            <w:r>
              <w:rPr>
                <w:rFonts w:cs="B Nazanin"/>
                <w:rtl w:val="true"/>
                <w:lang w:bidi="ar-SA"/>
              </w:rPr>
              <w:t xml:space="preserve">.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ودر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فارسي</w:t>
            </w:r>
            <w:r>
              <w:rPr>
                <w:rFonts w:cs="B Nazanin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>:</w:t>
            </w:r>
            <w:bookmarkStart w:id="4" w:name="_زيره_سبز"/>
            <w:r>
              <w:rPr>
                <w:rFonts w:cs="B Nazanin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زير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سبز</w:t>
            </w:r>
            <w:bookmarkEnd w:id="4"/>
          </w:p>
        </w:tc>
      </w:tr>
      <w:tr>
        <w:trPr>
          <w:trHeight w:val="5103" w:hRule="atLeast"/>
        </w:trPr>
        <w:tc>
          <w:tcPr>
            <w:tcW w:w="38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Cs/>
              </w:rPr>
              <w:t>Usinum cyminum</w:t>
            </w:r>
            <w:r>
              <w:rPr>
                <w:rFonts w:cs="B Nazanin"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ر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</w:rPr>
              <w:t>Umbelliferae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كراوي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وز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راكندگ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اير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ند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كست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ري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راق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ركي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ي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اكش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ص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پ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شد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كساله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شناس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.</w:t>
            </w:r>
            <w:r>
              <w:rPr>
                <w:rFonts w:cs="B Nazanin"/>
                <w:rtl w:val="true"/>
                <w:lang w:bidi="ar-SA"/>
              </w:rPr>
              <w:t>يكساله</w:t>
            </w:r>
            <w:r>
              <w:rPr>
                <w:rFonts w:cs="B Nazanin"/>
                <w:rtl w:val="true"/>
                <w:lang w:bidi="ar-SA"/>
              </w:rPr>
              <w:t>.</w:t>
            </w:r>
            <w:r>
              <w:rPr>
                <w:rFonts w:cs="B Nazanin"/>
                <w:rtl w:val="true"/>
                <w:lang w:bidi="ar-SA"/>
              </w:rPr>
              <w:t>برگهانخ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بزتي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.</w:t>
            </w:r>
            <w:r>
              <w:rPr>
                <w:rFonts w:cs="B Nazanin"/>
                <w:rtl w:val="true"/>
                <w:lang w:bidi="ar-SA"/>
              </w:rPr>
              <w:t>گلبرگهاسفيدوصورتي</w:t>
            </w:r>
            <w:r>
              <w:rPr>
                <w:rFonts w:cs="B Nazanin"/>
                <w:rtl w:val="true"/>
                <w:lang w:bidi="ar-SA"/>
              </w:rPr>
              <w:t>.</w:t>
            </w:r>
            <w:r>
              <w:rPr>
                <w:rFonts w:cs="B Nazanin"/>
                <w:rtl w:val="true"/>
                <w:lang w:bidi="ar-SA"/>
              </w:rPr>
              <w:t>ميوهمستط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كشي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بد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رك</w:t>
            </w:r>
          </w:p>
        </w:tc>
        <w:tc>
          <w:tcPr>
            <w:tcW w:w="64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991610" cy="31432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161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اك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lang w:bidi="ar-SA"/>
              </w:rPr>
              <w:t>100</w:t>
            </w:r>
            <w:r>
              <w:rPr>
                <w:rFonts w:cs="B Nazanin"/>
                <w:rtl w:val="true"/>
                <w:lang w:bidi="ar-SA"/>
              </w:rPr>
              <w:t>هز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و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هكتار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lang w:bidi="ar-SA"/>
              </w:rPr>
              <w:t>25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1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يلوگ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دستپاش</w:t>
            </w:r>
            <w:r>
              <w:rPr>
                <w:rFonts w:cs="B Nazanin"/>
                <w:rtl w:val="true"/>
                <w:lang w:bidi="ar-SA"/>
              </w:rPr>
              <w:t>)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2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8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يلوگ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ك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كانيزه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ذ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بيار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عمول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ب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بيا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ك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ز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دونوب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بها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ازآذرم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اوا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فند</w:t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خاك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وم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س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هك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هك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ب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PH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3/8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5/4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فت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مل</w:t>
            </w:r>
            <w:r>
              <w:rPr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و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9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6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ج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نتيگراد</w:t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رد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ديبهشت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بذ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ك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lang w:bidi="ar-SA"/>
              </w:rPr>
              <w:t>1100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8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یلوگ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کتار</w:t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300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يال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755/11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نن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راس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ضو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ما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نو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يم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وردي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ج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ف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ز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ما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اق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صف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نن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عرق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دشك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ف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عد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فزاي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يرمادر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رايش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وي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ذاي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وي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ود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رص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ربت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فارسي</w:t>
            </w:r>
            <w:r>
              <w:rPr>
                <w:rFonts w:cs="B Nazanin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GB" w:bidi="ar-SA"/>
              </w:rPr>
              <w:t>رزماری</w:t>
            </w:r>
          </w:p>
        </w:tc>
      </w:tr>
      <w:tr>
        <w:trPr>
          <w:trHeight w:val="5103" w:hRule="atLeast"/>
        </w:trPr>
        <w:tc>
          <w:tcPr>
            <w:tcW w:w="38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GB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Cs/>
                <w:lang w:val="en-GB"/>
              </w:rPr>
              <w:t>rosmarinus officinalis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ر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عن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val="en-GB"/>
              </w:rPr>
              <w:t>labiateae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 -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وز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راكندگ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جنگل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تر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پ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شد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و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له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شناس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سال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ش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ركدا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وشت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ريك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و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تراكم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نف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ن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عطر</w:t>
            </w:r>
          </w:p>
        </w:tc>
        <w:tc>
          <w:tcPr>
            <w:tcW w:w="64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020185" cy="31432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18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اك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lang w:bidi="ar-SA"/>
              </w:rPr>
              <w:t>300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ز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ل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کتا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ل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یش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بيار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0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7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یکبا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انتق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ل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يش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ا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يرد</w:t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ب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هک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سب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PH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/6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آفت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سمت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یه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و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- </w:t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8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ع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ر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ص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ده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ك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ش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کتار</w:t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lang w:bidi="ar-SA"/>
              </w:rPr>
              <w:t>150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یال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2/65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ت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نن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نجان</w:t>
            </w:r>
          </w:p>
        </w:tc>
      </w:tr>
      <w:tr>
        <w:trPr/>
        <w:tc>
          <w:tcPr>
            <w:tcW w:w="103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ما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ف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درا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اع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و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ر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نند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لته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کتری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یادکنن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ی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ک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ضع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د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ضل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ی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ماتیسم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وی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وي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ماد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وسیون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فارسي</w:t>
            </w:r>
            <w:r>
              <w:rPr>
                <w:rFonts w:cs="B Nazanin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 xml:space="preserve">: </w:t>
            </w:r>
            <w:bookmarkStart w:id="5" w:name="مريم_گلي"/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مر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گلي</w:t>
            </w:r>
            <w:bookmarkEnd w:id="5"/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060" w:hRule="atLeast"/>
        </w:trPr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Cs/>
              </w:rPr>
              <w:t>Salvia officinalis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ر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</w:rPr>
              <w:t>Lamiraceae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 -</w:t>
            </w:r>
            <w:r>
              <w:rPr>
                <w:rFonts w:cs="B Nazanin"/>
                <w:rtl w:val="true"/>
                <w:lang w:bidi="ar-SA"/>
              </w:rPr>
              <w:t>----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وز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راكندگ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منطق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يتر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م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فريق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پ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شد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و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يش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بز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گياهشناسي</w:t>
            </w:r>
            <w:r>
              <w:rPr>
                <w:rFonts w:cs="B Nazanin"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ق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فيدرن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وشي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رك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شم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تقاب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يضو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ط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حتا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ف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نگ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ذ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رخ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ن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غواني</w:t>
            </w:r>
          </w:p>
        </w:tc>
        <w:tc>
          <w:tcPr>
            <w:tcW w:w="64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686810" cy="301117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اك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lang w:bidi="ar-SA"/>
              </w:rPr>
              <w:t>80000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60000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vertAlign w:val="superscript"/>
              </w:rPr>
              <w:t>2</w:t>
            </w:r>
            <w:r>
              <w:rPr>
                <w:rFonts w:cs="B Nazanin"/>
                <w:vertAlign w:val="superscript"/>
              </w:rPr>
              <w:t>kg</w:t>
            </w:r>
            <w:r>
              <w:rPr>
                <w:rFonts w:cs="B Nazanin"/>
              </w:rPr>
              <w:t>/</w:t>
            </w:r>
            <w:r>
              <w:rPr>
                <w:rFonts w:cs="B Nazanin"/>
                <w:vertAlign w:val="subscript"/>
              </w:rPr>
              <w:t>he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جه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لی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ش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نش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ري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بيار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lang w:bidi="ar-SA"/>
              </w:rPr>
              <w:t>7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یکب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اوا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ا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148" w:hRule="atLeast"/>
        </w:trPr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سبت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توسط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هكش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ب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PH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/6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آفت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مل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و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5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148" w:hRule="atLeast"/>
        </w:trPr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بست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س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6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ع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شت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برگ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شاخ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دا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ك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vertAlign w:val="subscript"/>
              </w:rPr>
              <w:t>he</w:t>
            </w:r>
            <w:r>
              <w:rPr>
                <w:rFonts w:cs="B Nazanin"/>
                <w:rtl w:val="true"/>
                <w:lang w:bidi="ar-SA"/>
              </w:rPr>
              <w:t xml:space="preserve">/ </w:t>
            </w:r>
            <w:r>
              <w:rPr>
                <w:rFonts w:cs="B Nazanin"/>
                <w:vertAlign w:val="superscript"/>
                <w:rtl w:val="true"/>
                <w:lang w:bidi="ar-SA"/>
              </w:rPr>
              <w:t>تن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148" w:hRule="atLeast"/>
        </w:trPr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80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يال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5/3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</w:rPr>
              <w:t>he</w:t>
            </w:r>
            <w:r>
              <w:rPr>
                <w:rFonts w:cs="B Nazanin"/>
                <w:rtl w:val="true"/>
                <w:lang w:bidi="ar-SA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نن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زو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زندران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148" w:hRule="atLeast"/>
        </w:trPr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ما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ب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هن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ضم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هن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عريق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فر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و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اع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و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دآسم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فخ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دعفونت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و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-----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وي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مكرد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ود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ربت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صا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ان،اسانس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قط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صا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شك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آور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ثناي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يگ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دآسم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ل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ته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ط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آور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رايشي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فارسي</w:t>
            </w:r>
            <w:r>
              <w:rPr>
                <w:rFonts w:cs="B Nazanin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نعنا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فلفلی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3442" w:hRule="atLeast"/>
        </w:trPr>
        <w:tc>
          <w:tcPr>
            <w:tcW w:w="44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Lotus"/>
                <w:i/>
                <w:iCs/>
              </w:rPr>
              <w:t>Menth piperita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ر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Lamiaceae</w:t>
            </w:r>
            <w:r>
              <w:rPr>
                <w:rFonts w:cs="B Nazanin"/>
                <w:lang w:bidi="ar-SA"/>
              </w:rPr>
              <w:t xml:space="preserve"> </w:t>
            </w:r>
            <w:r>
              <w:rPr>
                <w:rFonts w:cs="B Lotus"/>
              </w:rPr>
              <w:t>Labiatae</w:t>
            </w:r>
            <w:r>
              <w:rPr>
                <w:rFonts w:cs="B Lotus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پ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شد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عل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شناس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گيا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گ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ف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ي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پس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چ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م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ي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ب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ن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اراست</w:t>
            </w:r>
          </w:p>
        </w:tc>
        <w:tc>
          <w:tcPr>
            <w:tcW w:w="5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drawing>
                <wp:inline distT="0" distB="0" distL="0" distR="0">
                  <wp:extent cx="3314700" cy="2314575"/>
                  <wp:effectExtent l="0" t="0" r="0" b="0"/>
                  <wp:docPr id="9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974" w:hRule="atLeast"/>
        </w:trPr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اك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70000</w:t>
            </w:r>
            <w:r>
              <w:rPr>
                <w:rFonts w:cs="B Nazanin"/>
                <w:rtl w:val="true"/>
                <w:lang w:bidi="ar-SA"/>
              </w:rPr>
              <w:t>بو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کتار</w:t>
            </w:r>
          </w:p>
          <w:p>
            <w:pPr>
              <w:pStyle w:val="Normal"/>
              <w:ind w:left="1271" w:right="0" w:hanging="1271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ريز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</w:t>
            </w:r>
            <w:r>
              <w:rPr>
                <w:rFonts w:cs="B Nazanin"/>
                <w:sz w:val="22"/>
                <w:szCs w:val="22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ي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تی</w:t>
            </w:r>
          </w:p>
          <w:p>
            <w:pPr>
              <w:pStyle w:val="Normal"/>
              <w:ind w:left="1271" w:right="0" w:hanging="1271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بيار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ي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ي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ئي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ئي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يبه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634" w:hRule="atLeast"/>
        </w:trPr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خاك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ي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هك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س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ي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ك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لو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هك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ز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و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ي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ولپا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ي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PH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و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طق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ستان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-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يگ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زم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ك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ـــ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ا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79" w:hRule="atLeast"/>
        </w:trPr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ي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ذر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يم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ش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د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ف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بر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شاخه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ك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لو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حص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3000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4000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018" w:hRule="atLeast"/>
        </w:trPr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ما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بيشت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ن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ف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ول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وشا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ش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وي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ا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تاد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وم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ن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اوآليكو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ارس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bookmarkStart w:id="6" w:name="زوفا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وفا</w:t>
            </w:r>
            <w:bookmarkEnd w:id="6"/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392" w:hRule="atLeast"/>
        </w:trPr>
        <w:tc>
          <w:tcPr>
            <w:tcW w:w="3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Cs/>
              </w:rPr>
              <w:t>Hyssopus officinalis</w:t>
            </w:r>
            <w:r>
              <w:rPr>
                <w:rFonts w:cs="B Nazanin"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ر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</w:rPr>
              <w:t>Labiatae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 ----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وز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راكندگ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اروپ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پ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شد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خت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له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شناس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رخ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نيز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نب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رخ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د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ن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ش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نفش</w:t>
            </w:r>
          </w:p>
        </w:tc>
        <w:tc>
          <w:tcPr>
            <w:tcW w:w="64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875405" cy="271526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540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اك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4000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5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vertAlign w:val="superscript"/>
              </w:rPr>
              <w:t>kg</w:t>
            </w:r>
            <w:r>
              <w:rPr>
                <w:rFonts w:cs="B Nazanin"/>
              </w:rPr>
              <w:t>/</w:t>
            </w:r>
            <w:r>
              <w:rPr>
                <w:rFonts w:cs="B Nazanin"/>
                <w:vertAlign w:val="subscript"/>
              </w:rPr>
              <w:t>he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ذ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بيار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2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8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ني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فن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طوب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هكش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ب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ف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توسط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PH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/7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آفت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سمت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يه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و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ج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نتيگراد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ا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بست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اوا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دهي</w:t>
            </w:r>
            <w:r>
              <w:rPr>
                <w:rFonts w:cs="B Nazanin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سرشاخ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دا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ك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0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6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10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يال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/2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</w:rPr>
              <w:t>he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نن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يرف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زوين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ما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دسرف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ر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خش،مقو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اع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و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---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وي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مكرد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ربت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قط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ناي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رايش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ي</w:t>
            </w:r>
            <w:r>
              <w:rPr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877" w:hRule="atLeast"/>
        </w:trPr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ارس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bookmarkStart w:id="7" w:name="شويد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ويد</w:t>
            </w:r>
            <w:bookmarkEnd w:id="7"/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5103" w:hRule="atLeast"/>
        </w:trPr>
        <w:tc>
          <w:tcPr>
            <w:tcW w:w="39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GB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Cs/>
                <w:lang w:val="en-GB"/>
              </w:rPr>
              <w:t>anetum grave</w:t>
            </w:r>
            <w:r>
              <w:rPr>
                <w:rFonts w:cs="B Nazanin"/>
                <w:i/>
                <w:iCs/>
              </w:rPr>
              <w:t>o</w:t>
            </w:r>
            <w:r>
              <w:rPr>
                <w:rFonts w:cs="B Nazanin"/>
                <w:i/>
                <w:iCs/>
                <w:lang w:val="en-GB"/>
              </w:rPr>
              <w:t>lens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ر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val="en-GB"/>
              </w:rPr>
              <w:t>apiaceae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شبت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وز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راكندگ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بوم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وپ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ط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يتر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كث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قا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ني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ود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پ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شد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كساله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شناس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ياه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عطر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برگ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ز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خ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يدك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ي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هاي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ن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ذ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تري</w:t>
            </w:r>
          </w:p>
        </w:tc>
        <w:tc>
          <w:tcPr>
            <w:tcW w:w="61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743325" cy="31432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راك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گياهي</w:t>
            </w:r>
            <w:r>
              <w:rPr>
                <w:rFonts w:cs="B Nazanin"/>
                <w:rtl w:val="true"/>
                <w:lang w:bidi="ar-SA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ذ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كاشت</w:t>
            </w:r>
            <w:r>
              <w:rPr>
                <w:rFonts w:cs="B Nazanin"/>
                <w:rtl w:val="true"/>
                <w:lang w:bidi="ar-SA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2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9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يلوگ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كتا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كاشت</w:t>
            </w:r>
            <w:r>
              <w:rPr>
                <w:rFonts w:cs="B Nazanin"/>
                <w:rtl w:val="true"/>
                <w:lang w:bidi="ar-SA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ذ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بياري</w:t>
            </w:r>
            <w:r>
              <w:rPr>
                <w:rFonts w:cs="B Nazanin"/>
                <w:rtl w:val="true"/>
                <w:lang w:bidi="ar-SA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ي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قد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ي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ي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د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كاشت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اوا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ار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ك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ف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توسط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اصلخي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طوب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في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PH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5/6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lang w:bidi="ar-SA"/>
              </w:rPr>
              <w:t>5/5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هو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فتاب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و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lang w:bidi="ar-SA"/>
              </w:rPr>
              <w:t>1</w:t>
            </w:r>
            <w:r>
              <w:rPr>
                <w:rFonts w:cs="B Nazanin"/>
                <w:lang w:bidi="ar-SA"/>
              </w:rPr>
              <w:t>0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شت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قب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ق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هي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ي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بذر</w:t>
            </w:r>
            <w:r>
              <w:rPr>
                <w:rFonts w:cs="B Nazanin"/>
                <w:rtl w:val="true"/>
                <w:lang w:bidi="ar-SA"/>
              </w:rPr>
              <w:t xml:space="preserve">)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يك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يش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ك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5</w:t>
            </w:r>
            <w:r>
              <w:rPr>
                <w:rFonts w:cs="B Nazanin"/>
                <w:lang w:bidi="ar-SA"/>
              </w:rPr>
              <w:t>/1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كتار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8000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140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--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نن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>----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ما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ضم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فخ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پاسم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ه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رب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ر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وي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رايش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وي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قرص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رقيات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ارس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bookmarkStart w:id="8" w:name="آلوئه_ورا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لو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را</w:t>
            </w:r>
            <w:bookmarkEnd w:id="8"/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103" w:hRule="atLeast"/>
        </w:trPr>
        <w:tc>
          <w:tcPr>
            <w:tcW w:w="39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علمي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i/>
                <w:iCs/>
              </w:rPr>
              <w:t>Aloe ver</w:t>
            </w:r>
            <w:r>
              <w:rPr>
                <w:rFonts w:cs="B Nazanin"/>
              </w:rPr>
              <w:t>a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يره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</w:rPr>
              <w:t>liliaceae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حلي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آلوئ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ي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قد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حوز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راكندگي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نواح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ا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ش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ص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ط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ي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مسي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اح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ا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فريق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ش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وشه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يست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لوچست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مزگ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زست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منا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يپ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شد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بو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ساله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گياهشناسي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ي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ي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وشت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ق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وتا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خ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ي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شع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اخ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يش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ب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تف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</w:rPr>
              <w:t>cm</w:t>
            </w:r>
            <w:r>
              <w:rPr>
                <w:rFonts w:cs="B Nazanin"/>
                <w:lang w:bidi="ar-SA"/>
              </w:rPr>
              <w:t>6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يز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قعر</w:t>
            </w:r>
          </w:p>
        </w:tc>
        <w:tc>
          <w:tcPr>
            <w:tcW w:w="61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790315" cy="31432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راك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گياهي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lang w:bidi="ar-SA"/>
              </w:rPr>
              <w:t>600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و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هكتار</w:t>
            </w:r>
            <w:r>
              <w:rPr>
                <w:rtl w:val="true"/>
                <w:lang w:bidi="ar-SA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ذ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كاشت</w:t>
            </w:r>
            <w:r>
              <w:rPr>
                <w:rFonts w:cs="B Nazanin"/>
                <w:rtl w:val="true"/>
                <w:lang w:bidi="ar-SA"/>
              </w:rPr>
              <w:t>: --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كاشت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پاجوش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بياري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5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12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كب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بست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نگاميك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ي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مل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ش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شد</w:t>
            </w:r>
            <w:r>
              <w:rPr>
                <w:rFonts w:cs="B Nazanin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كاشت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اوا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ييز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اك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اسب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سب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هكش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اسب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ف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ومي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PH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اسب</w:t>
            </w:r>
            <w:r>
              <w:rPr>
                <w:rFonts w:cs="B Nazanin"/>
                <w:rtl w:val="true"/>
                <w:lang w:bidi="ar-SA"/>
              </w:rPr>
              <w:t xml:space="preserve">: 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-----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اسب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نيازم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رش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يرمستقيم</w:t>
            </w:r>
            <w:r>
              <w:rPr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ما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جوا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زني</w:t>
            </w:r>
            <w:r>
              <w:rPr>
                <w:rFonts w:cs="B Nazanin"/>
                <w:rtl w:val="true"/>
                <w:lang w:bidi="ar-SA"/>
              </w:rPr>
              <w:t>: -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---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رداشت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هنگاميك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نا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داز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زر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دند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ند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ستفاده</w:t>
            </w:r>
            <w:r>
              <w:rPr>
                <w:rFonts w:cs="B Nazanin"/>
                <w:rtl w:val="true"/>
                <w:lang w:bidi="ar-SA"/>
              </w:rPr>
              <w:t xml:space="preserve">:  </w:t>
            </w:r>
            <w:r>
              <w:rPr>
                <w:rFonts w:cs="B Nazanin"/>
                <w:rtl w:val="true"/>
                <w:lang w:bidi="ar-SA"/>
              </w:rPr>
              <w:t>بر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عملك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شك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گياه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lang w:bidi="ar-SA"/>
              </w:rPr>
              <w:t>90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6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ز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كتار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1579" w:hRule="atLeast"/>
        </w:trPr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قيم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اخلي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فرو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0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يال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اخلي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lang w:bidi="ar-SA"/>
              </w:rPr>
              <w:t>3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</w:rPr>
              <w:t>he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ستانها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عم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كننده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بوش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يش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ماني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ملي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يما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وست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يماري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فون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صي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ن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نندگ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طوب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اي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</w:t>
            </w:r>
            <w:r>
              <w:rPr>
                <w:rFonts w:cs="B Nazanin"/>
                <w:rtl w:val="true"/>
                <w:lang w:bidi="ar-SA"/>
              </w:rPr>
              <w:t xml:space="preserve">. </w:t>
            </w:r>
            <w:r>
              <w:rPr>
                <w:rFonts w:cs="B Nazanin"/>
                <w:rtl w:val="true"/>
                <w:lang w:bidi="ar-SA"/>
              </w:rPr>
              <w:t>در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گزما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درد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ه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رارت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ختگ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دعفو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نند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مر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ن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ليه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ستفاده</w:t>
            </w:r>
            <w:r>
              <w:rPr>
                <w:rFonts w:cs="B Nazanin"/>
                <w:rtl w:val="true"/>
                <w:lang w:bidi="ar-SA"/>
              </w:rPr>
              <w:t xml:space="preserve">:-----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شكا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ارويي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انو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واز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رايش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و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رم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رص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وي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و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شيد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ارس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bookmarkStart w:id="9" w:name="انيسون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يسون</w:t>
            </w:r>
            <w:bookmarkEnd w:id="9"/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103" w:hRule="atLeast"/>
        </w:trPr>
        <w:tc>
          <w:tcPr>
            <w:tcW w:w="39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Cs/>
              </w:rPr>
              <w:t>Pimpinella anisum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ر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</w:rPr>
              <w:t>Apiaceae</w:t>
            </w:r>
          </w:p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وز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راكندگ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سوا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يتر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ص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پانيا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لغارست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ركي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ند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ژاپ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ي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يپ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شد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كساله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شناس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ق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ائ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و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يش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خروط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گ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تناو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ق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ل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وچ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فيدرن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ك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ت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ق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ي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ندق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سمت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خ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غ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كل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790315" cy="31432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اك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lang w:bidi="ar-SA"/>
              </w:rPr>
              <w:t>22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ز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و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كتار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0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1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يلوگ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ذ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ي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2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ز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ش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كتار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تق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بذر</w:t>
            </w:r>
            <w:r>
              <w:rPr>
                <w:rFonts w:cs="B Nazanin"/>
                <w:rtl w:val="true"/>
                <w:lang w:bidi="ar-SA"/>
              </w:rPr>
              <w:t>)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يرمستق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نشاء</w:t>
            </w:r>
            <w:r>
              <w:rPr>
                <w:rFonts w:cs="B Nazanin"/>
                <w:rtl w:val="true"/>
                <w:lang w:bidi="ar-SA"/>
              </w:rPr>
              <w:t xml:space="preserve">)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5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نتيم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واص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30</w:t>
            </w:r>
            <w:r>
              <w:rPr>
                <w:rFonts w:cs="B Nazanin"/>
                <w:rtl w:val="true"/>
                <w:lang w:bidi="ar-SA"/>
              </w:rPr>
              <w:t xml:space="preserve"> ×</w:t>
            </w:r>
            <w:r>
              <w:rPr>
                <w:rFonts w:cs="B Nazanin"/>
                <w:lang w:bidi="ar-SA"/>
              </w:rPr>
              <w:t>15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نتيمت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بيار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عاد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ص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ظرفي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زرع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ي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اوا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وردين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ك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تو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ناص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ذاي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هكش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فوذپذي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ب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PH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/7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6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فت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امل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و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5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2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ج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نتيگراد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شت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ا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د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اخ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هري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ز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غي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ن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ن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كستري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ي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دانه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ك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000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400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يلوگرم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ك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نن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ذربايج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رب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ذربايج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رق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ردستان،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00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مان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ظي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عم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فس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د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شت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و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سك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پاس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عد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گيج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يگرن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ناي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روي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ذاي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داشت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كنجا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ذ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ي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ويي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ربت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وشاند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عرقيات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7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color w:val="0000FF"/>
          <w:sz w:val="36"/>
          <w:szCs w:val="36"/>
          <w:lang w:bidi="ar-SA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images.google.com/imgres?imgurl=http://i2.photoblog.com/photos5/125974-1252404281-1.jpg&amp;imgrefurl=http://www.baghadartabiat.com/index.php%3Foption%3Dcom_content%26task%3Dview%26id%3D190%26Itemid%3D134&amp;usg=__8Yr0-uSq35mtLiZj9rR9tZ2iQ14=&amp;h=294&amp;w=300&amp;sz=19&amp;hl=fa&amp;start=1&amp;tbnid=aE1qKAeMckt2oM:&amp;tbnh=114&amp;tbnw=116&amp;prev=/images%3Fq%3D%25D9%2586%25D8%25B9%25D9%2586%25D8%25A7%25D8%25B9%2B%25D9%2581%25D9%2584%25D9%2581%25D9%2584%25DB%258C%26gbv%3D2%26hl%3Dfa%26sa%3DG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9:00Z</dcterms:created>
  <dc:creator>RAD</dc:creator>
  <dc:description/>
  <cp:keywords/>
  <dc:language>en-US</dc:language>
  <cp:lastModifiedBy>espadana</cp:lastModifiedBy>
  <dcterms:modified xsi:type="dcterms:W3CDTF">2014-01-09T08:09:00Z</dcterms:modified>
  <cp:revision>2</cp:revision>
  <dc:subject/>
  <dc:title/>
</cp:coreProperties>
</file>